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day when heaven was filled with His praises, One day whe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s black as could be, Jesus came forth to be born of a vi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elt among men, my example is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, He loved me; dying, He saved me; Buried, He carried my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way; Rising, He justified freely forever: One da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--O, glorious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e day they led Him up Calvary's mountain, One day they nai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e on the tree; Suffering anguish, despised and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our sins, my Redeemer is 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e day they left Him alone in the garden, One day He rest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ing free; Angels came down o'er His tomb to keep vigil;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peless, my Savior is 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e day the grave could conceal Him no longer, One day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d away from the door; Then He arose, over deat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ed; Now is ascended, my Lord ever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e day the trumpet will sound for His coming, One day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is glory will shine; Wonderful day, my beloved ones bri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rious Savior, this Jesus is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